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vetska organizacija pacijenata (World patients alliance – W</w:t>
      </w:r>
      <w:r>
        <w:rPr>
          <w:lang w:val="pl-PL"/>
        </w:rPr>
        <w:t xml:space="preserve">AP) je najveća krovna organizacija pacijenata u svetu, koja funkcioniše u svim delovima sveta i pokriva udruženja sa mnogo različitih bolest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RS"/>
        </w:rPr>
      </w:pPr>
      <w:r>
        <w:rPr>
          <w:lang w:val="pl-PL"/>
        </w:rPr>
        <w:t>Kao član WAP-a, ORS je u maju ove godine, dobio poziv da virtuelno prisustvuje njihovoj drugoj po redu konferenciji, koja je održana hibridno 19. i 20.10.2024. godine, u Ju</w:t>
      </w:r>
      <w:r>
        <w:rPr>
          <w:lang w:val="sr-Latn-RS"/>
        </w:rPr>
        <w:t>žnoj Africi i online. Naziv ovogodišnje konferencije je bio: „Uloga pacijenata u menjanju sveta“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lang w:val="sr-Latn-RS"/>
        </w:rPr>
        <w:t xml:space="preserve">ORS je na konferenciji imao virtuelni šator, koji su mogli posetiti kako posetioci konferencije online, tako i oni koji su konferenciju pratili uživo. U šatoru su dati osnovni podaci o ORS-u i prikazane neke od mnogobrojnih aktivnosti koje je ORS sproveo, među kojima su od najaktuelnijih: godišnji kongres UreS-ORS na Zlatiboru i obeležavanje svetskog dana artritisa. Osim toga prikazana je kampanja o lupusu i kampanja o ankilozirajućem spondilitisu, kao i projekti: Ne odlaži – uoči rano, Ne odlaži – vreme je za rad i Pacijent partner u istraživanju. Takođe postavljeni su i nagrađeni eseji - dobitnici Stinove nagrade za 2021. godinu (drugo mesto u Evropi) i za 2022. i 2024. godinu (dva treća mesta u Evropi)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Za predstavljanje ORS-a na ovoj velikoj međunarodnoj konferenciji bila je zadužena aktivistkinja Ivana Moldovan, koja je bila glavni autor virtuelnog šatora, uz pomoć aktivistkinja Maje Miladinović i Sunčice Đorđević, a sve tri aktivistkinje su na smenu dežurale u virtuelnom šatoru od 9h do 19h oba dana. Osim ORS-a virtuelne šatore su imali predstavnici različitih udruženja iz Afrike, Amerike, Australije i Evrope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3:00Z</dcterms:created>
  <dc:creator>KZK05</dc:creator>
  <dc:description/>
  <cp:keywords/>
  <dc:language>en-US</dc:language>
  <cp:lastModifiedBy>Mirjana Lapcevic</cp:lastModifiedBy>
  <dcterms:modified xsi:type="dcterms:W3CDTF">2024-10-26T11:53:00Z</dcterms:modified>
  <cp:revision>7</cp:revision>
  <dc:subject/>
  <dc:title>World patients alliance WAP je najveća krovna organizacija pacijenata u svetu, čiji je ORS član</dc:title>
</cp:coreProperties>
</file>